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б утверждении Правил размещения государственного образовательного заказа на дошкольное воспитание и обучение, подготовку специалистов с техническим и профессиональным, послесредним, высшим и послевузовским образованием, а также на подготовительные отделения высших учебных завед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каз и.о. Министра образования и науки Республики Казахстан от 4 мая 2012 года № 198. Зарегистрирован в Министерстве юстиции Республики Казахстан 2 июня 2012 года № 76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целях реализации подпункта 43) статьи 5 Закона Республики Казахстан «Об образовании» </w:t>
      </w:r>
      <w:r>
        <w:rPr>
          <w:rFonts w:cs="Times New Roman" w:ascii="Times New Roman" w:hAnsi="Times New Roman"/>
          <w:b/>
          <w:color w:val="000000"/>
        </w:rPr>
        <w:t>ПРИКАЗЫВАЮ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. Признать утратившим силу приказ Министра образования и науки Республики Казахстан от 31 марта 2011 года № 120 «Об утверждении Инструкции о размещении государственного образовательного заказа на подготовку кадров с высшим и послевузовским образованием» (зарегистрированный в Реестре государственной регистрации нормативных правовых актов за № 6935 и опубликованный в газете «Казахстанская правда» от 18 мая 2011 г. № 159 (26580)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. Утвердить прилагаемые Правила размещения государственного образовательного заказа на дошкольное воспитание и обучение, подготовку специалистов с техническим и профессиональным, послесредним, высшим и послевузовским образованием, а также на подготовительные отделения высших учебных заведений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3. Департаменту высшего и послевузовского образования (Жакыпова Ф.Н.)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) обеспечить в установленном порядке государственную регистрацию настоящего приказа в Министерстве юстиции Республики Казахстан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) после прохождения государственной регистрации опубликовать настоящий приказ в средствах массовой информаци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4. Контроль за исполнением настоящего приказа возложить на вице-министра Орунханова М.К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5. Настоящий приказ вводится в действие со дня его перво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     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И.о. Министра                              М. Орунх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Утверждены    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 приказом и.о. Министра    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 образования и науки     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 Республики Казахстан     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 от 4 мая 2012 года № 198   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авил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мещения государственного образовательного заказа н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школьное воспитание и обучение, подготовку специалистов с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техническим и профессиональным, послесредним, высшим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</w:rPr>
        <w:t>послевузовским образованием, а также на подготовительны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</w:rPr>
        <w:t>отделения высших учебных завед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 Настоящие Правила о размещении государственного образовательного заказа на дошкольное воспитание и обучение, подготовку специалистов с техническим и профессиональным, послесредним, высшим и послевузовским образованием, а также на подготовительные отделения высших учебных заведений (далее – Правила) разработаны в соответствии с Законом Республики Казахстан от 27 июля 2007 года «Об образовании»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Правила регламентируют порядок размещения государственного образовательного заказа на дошкольное воспитание и обучение, подготовку специалистов с техническим и профессиональным, послесредним, высшим и послевузовским образованием, а также на подготовительные отделения высших учебных заведений за счет средств республиканского бюджета в соответствии с их профилем, кадровым потенциалом, материально-технической базой, информационными ресурсами, а также с учетом показателей национального и международного признания их научно-образовательной деятельност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. Государственный образовательный заказ на дошкольное воспитание и обучение размещается в организациях образования независимо от формы собственности и ведомственной подчиненности, типов и видов, за исключением дошкольных организаций автономной организации образования «Назарбаев Интеллектуальные школы»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В объеме государственного образовательного заказа возмещаются текущие затраты дошкольной организации по воспитанию и обучению в расчете на одного ребенка в рамках Государственного общеобязательного стандарта дошкольного воспитания и обучения, утвержденных постановлением Правительства Республики Казахстан от 23 августа 2012 года № 1080 (далее - Стандарт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При подушевом финансировании заказчиком государственного образовательного заказа оплачивается стоимость услуг на дошкольное воспитание и обучение детям, фактически пребывающим в дошкольной организации, и отсутствующим детям по уважительной причине: болезнь, лечение и оздоровление ребенка в медицинских, санаторно-курортных и иных организациях, предоставление одному из родителей трудового отпуска и оздоровление ребенка в летний период сроком до 2-х месяцев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  </w:t>
      </w:r>
      <w:r>
        <w:rPr>
          <w:rFonts w:cs="Times New Roman" w:ascii="Times New Roman" w:hAnsi="Times New Roman"/>
          <w:color w:val="FF0000"/>
        </w:rPr>
        <w:t xml:space="preserve">Сноска. Пункт 2 в редакции приказа Министра образования и науки РК от 06.03.2013 </w:t>
      </w:r>
      <w:r>
        <w:rPr>
          <w:rFonts w:cs="Times New Roman" w:ascii="Times New Roman" w:hAnsi="Times New Roman"/>
          <w:color w:val="000000"/>
        </w:rPr>
        <w:t>№ 77</w:t>
      </w:r>
      <w:r>
        <w:rPr>
          <w:rFonts w:cs="Times New Roman" w:ascii="Times New Roman" w:hAnsi="Times New Roman"/>
          <w:color w:val="FF0000"/>
        </w:rPr>
        <w:t xml:space="preserve"> (вводится в действие со дня его первого официального опубликования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3. Государственный образовательный заказ на подготовку специалистов с техническим и профессиональным, послесредним образованием формируется и размещается в учебных заведениях технического и профессионального образования независимо от формы собственности и ведомственной подчиненности, в соответствии с приоритетами индустриально-инновационного развития страны, отраслевой и региональной потребностью в кадрах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4. Государственный образовательный заказ на подготовку специалистов с высшим и послевузовским образованием формируется и размещается в высших учебных заведениях (далее - вуз) в соответствии с приоритетами индустриально-инновационного развития страны, отраслевой и региональной потребностью в кадрах, в том числе с учетом потребностей региональных вузов и научных организаций в научно-педагогических кадрах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5. Государственный образовательный заказ на подготовку кадров с высшим образованием размещается в вузах независимо от формы собственности в виде образовательных грантов по результатам конкурса, проводимого уполномоченным органом в области образова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6. Государственный образовательный заказ на подготовку магистров и докторов философии (PhD)/докторов по профилю, в том числе на целевую подготовку для региональных вузов и научных организаций, размещается на конкурсной основе независимо от формы собственности в базовых высших учебных заведениях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7. Государственный образовательный заказ для обучения слушателей на подготовительных отделениях размещается в вузах по результатам конкурса, проводимого уполномоченным органом в области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2. Размещение государственного образовательного заказ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</w:rPr>
        <w:t>на дошкольное воспитание и обуч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 Для размещения государственного образовательного заказа отделами образования городов (районов) проводится комплектование контингента детей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При комплектовании контингента детей по государственному образовательному заказу отделы образования руководствуются списком очередност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Для размещения государственного образовательного заказа районными и городскими отделами образования, управлениями образования области (города республиканского значения, столицы) проводится конкурс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      Сноска. Пункт 8 в редакции приказа Министра образования и науки РК от 06.03.2013 </w:t>
      </w:r>
      <w:r>
        <w:rPr>
          <w:rFonts w:cs="Times New Roman" w:ascii="Times New Roman" w:hAnsi="Times New Roman"/>
          <w:color w:val="000000"/>
        </w:rPr>
        <w:t>№ 77</w:t>
      </w:r>
      <w:r>
        <w:rPr>
          <w:rFonts w:cs="Times New Roman" w:ascii="Times New Roman" w:hAnsi="Times New Roman"/>
          <w:color w:val="FF0000"/>
        </w:rPr>
        <w:t xml:space="preserve"> (вводится в действие со дня его первого официального опубликования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9. Организации дошкольного образования независимо от формы собственности включаются в перечень поставщиков услуг по дошкольному воспитанию и обучению для размещения в них государственного образовательного заказа при соблюдении норм и правил деятельности дошкольных организаций, утвержденных Типовыми правилами деятельности дошкольных организаций образования, утвержденные постановлением Правительства Республики Казахстан от 21 декабря 2004 года № 1353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0. Перечень частных дошкольных организаций образования формируется комиссией на конкурсной основе на новые мест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К участию в конкурсе допускаются частные дошкольные организации, подавшие заявку на участие. Форма заявки произвольна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Для участия в конкурсе частные организации дошкольного воспитания и обучения в районные и городские отделы образования, управление образования области (города республиканского значения, столицы) представляют следующие документы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) заявление на имя председателя комиссии в произвольной форме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) копия справки о государственной регистрации (перерегистрации) юридического лица с присвоенным бизнес-индентификационным номером, устава, свидетельства о государственной регистрации индивидуального предпринимателя, справки из банка об отсутствии задолженности, справки из налоговых органов об отсутствии задолженности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3) копия правоустанавливающих документов на недвижимое имущество (собственное или арендуемое), используемое под организацию дошкольного воспитания и обучения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4) копия о наличии лицензии на медицинский кабинет или договор на обслуживание с поликлиникой с учетом места закрепления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5) обязательства поставщика о принятии детей по государственному образовательному заказу исключительно по направлению органов образования и установлении размера родительской платы на содержание ребенка по государственному образовательному заказу, не превышающего тарифа родительской платы, в соответствии с Законом «Об образовании» Республики Казахстан от 27 июля 2007 года. Форма обязательств поставщика произвольна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Документы подтверждающие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) соответствие оказания услуги требованиям Санитарных правил «Санитарно-эпидемиологические требования к объектам воспитания и образования детей и подростков», утвержденных постановлением Правительства Республики Казахстан от 30 декабря 2011 года № 1684 (далее – санитарные правила)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) соответствие необходимому уровню оснащенности материалами и оборудованием по санитарным правилам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3) соответствие программ воспитания и обучения требованиям Стандарт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Организатор конкурса (районные и городские отделы образования, управление образования области (города республиканского значения, столицы)) устанавливает сроки проведения конкурса, объявляет конкурс, создает комиссию и утверждает ее состав, обеспечивает работу комиссии, на основании решения комиссии утверждает перечень дошкольных организаций, в которых будет размещен государственный образовательный заказ с указанием количества мес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Комиссия осуществляет процедуру вскрытия конвертов с заявками и определения участников конкурса, рассматривает заявки, определяет перечень дошкольных организаций и представляет его на утверждение организатору конкурса в течение 30 календарных дней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      Сноска. Пункт 10 в редакции приказа Министра образования и науки РК от 06.03.2013 </w:t>
      </w:r>
      <w:r>
        <w:rPr>
          <w:rFonts w:cs="Times New Roman" w:ascii="Times New Roman" w:hAnsi="Times New Roman"/>
          <w:color w:val="000000"/>
        </w:rPr>
        <w:t>№ 77</w:t>
      </w:r>
      <w:r>
        <w:rPr>
          <w:rFonts w:cs="Times New Roman" w:ascii="Times New Roman" w:hAnsi="Times New Roman"/>
          <w:color w:val="FF0000"/>
        </w:rPr>
        <w:t xml:space="preserve"> (вводится в действие со дня его первого официального опубликования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1. В случае превышения количества предложений со стороны частных организаций дошкольного образования над количеством мест по государственному образовательному заказу поставщики отбираются Комиссией на конкурсной основ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2. Дополнительными критериями при конкурсном отборе поставщиков являются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) доля воспитателей высшей и первой категории не менее 10 % от их общего числа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) наличие опыта по предоставлению услуг государственного образовательного заказ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      Сноска. Пункт 12 в редакции приказа Министра образования и науки РК от 06.03.2013 </w:t>
      </w:r>
      <w:r>
        <w:rPr>
          <w:rFonts w:cs="Times New Roman" w:ascii="Times New Roman" w:hAnsi="Times New Roman"/>
          <w:color w:val="000000"/>
        </w:rPr>
        <w:t>№ 77</w:t>
      </w:r>
      <w:r>
        <w:rPr>
          <w:rFonts w:cs="Times New Roman" w:ascii="Times New Roman" w:hAnsi="Times New Roman"/>
          <w:color w:val="FF0000"/>
        </w:rPr>
        <w:t xml:space="preserve"> (вводится в действие со дня его первого официального опубликования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3. Комиссия после дня заседания в течение 3 рабочих дней выносит решение о включении в перечень дошкольных организаций, в которых будет размещен государственный образовательный заказ с указанием количества мес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Организации дошкольного образования с ранее размещенным государственным образовательным заказом включаются в протокол заседания без прохождения конкурс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Решение комиссии с указанием максимально возможного количества мест для размещения государственного образовательного заказа оформляется в виде протокол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Комиссия выносит одно из следующих решений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) о включении в перечень на размещение государственного образовательного заказа в частной дошкольной организации образования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) об отказе включения в перечень на размещение государственного образовательного заказа в частной дошкольной организации образования в случае несоответствия пункту 10 настоящих Правил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Большинством голосов членов комиссии путем открытого голосования решение считается принятым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Протокол оформляется секретарем, подписывается председателем и секретарем комиссии. Заседания комиссии проводятся ежемесячно и считаются действительными, если на них присутствуют более половины от общего числа ее членов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      Сноска. Пункт 13 в редакции приказа Министра образования и науки РК от 06.03.2013 </w:t>
      </w:r>
      <w:r>
        <w:rPr>
          <w:rFonts w:cs="Times New Roman" w:ascii="Times New Roman" w:hAnsi="Times New Roman"/>
          <w:color w:val="000000"/>
        </w:rPr>
        <w:t>№ 77</w:t>
      </w:r>
      <w:r>
        <w:rPr>
          <w:rFonts w:cs="Times New Roman" w:ascii="Times New Roman" w:hAnsi="Times New Roman"/>
          <w:color w:val="FF0000"/>
        </w:rPr>
        <w:t xml:space="preserve"> (вводится в действие со дня его первого официального опубликова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3. Размещение государственного образовательного заказ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</w:rPr>
        <w:t>в организации технического и профессионального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</w:rPr>
        <w:t>послесредне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4. Уполномоченный орган и местные исполнительные органы области, городов Астаны и Алматы (далее - МИО) размещают государственный образовательный заказ на подготовку кадров с техническим и профессиональным, послесредним образованием среди организаций технического и профессионального, послесреднего образова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К участию в конкурсе допускаются организации технического и профессионального, послесреднего образования, подавшие заявку на участие. Форма заявки произвольна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Для участия в конкурсе в уполномоченный орган или МИО представляют следующий пакет документов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) заявление на имя Председателя комиссии в произвольной форме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) копии справки о государственной (учетной) регистрации или перерегистрации юридического лица установленного образца с присвоенным БИН, устава, справки из банка, справки из налоговых органов об отсутствии задолженности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       3) копии правоустанавливающих документов на недвижимое имущество (собственное или на праве хозяйственного ведения (оперативного управления);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4) предложения на размещение государственного образовательного заказ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  </w:t>
      </w:r>
      <w:r>
        <w:rPr>
          <w:rFonts w:cs="Times New Roman" w:ascii="Times New Roman" w:hAnsi="Times New Roman"/>
          <w:color w:val="FF0000"/>
        </w:rPr>
        <w:t xml:space="preserve">Сноска. Пункт 14 в редакции приказа Министра образования и науки РК от 23.08.2013 </w:t>
      </w:r>
      <w:r>
        <w:rPr>
          <w:rFonts w:cs="Times New Roman" w:ascii="Times New Roman" w:hAnsi="Times New Roman"/>
          <w:color w:val="000000"/>
        </w:rPr>
        <w:t>№ 353</w:t>
      </w:r>
      <w:r>
        <w:rPr>
          <w:rFonts w:cs="Times New Roman" w:ascii="Times New Roman" w:hAnsi="Times New Roman"/>
          <w:color w:val="FF000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>      </w:t>
      </w:r>
      <w:r>
        <w:rPr>
          <w:rFonts w:cs="Times New Roman" w:ascii="Times New Roman" w:hAnsi="Times New Roman"/>
          <w:color w:val="000000"/>
        </w:rPr>
        <w:t>14-1. При определении учебных заведений технического и профессионального, послесреднего образования для размещения государственного образовательного заказа на подготовку кадров с техническим и профессиональным, послесредним образованием комиссия руководствуется следующими основными критериями, а также информацией, подтверждающей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) наличие лицензии на право ведения образовательной деятельности по специальностям технического и профессионального, послесреднего образования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) наличие условий для обеспечения проживания иногородних обучающихся (копий технического паспорта общежития или договора на аренду площади)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3) доля занятых и трудоустроенных выпускников - не менее 78 % от общего количества выпускников (копий приказов, индивидуальных договоров о трудоустройстве, справок по видам занятости)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4) наличие договоров с предприятиями о предоставлении обучающимся рабочих мест для прохождения практик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Уполномоченный орган и МИО устанавливают сроки проведения конкурса, создают комиссию и утверждают ее состав. В состав комиссии по размещению государственного образовательного заказа входят представители отраслевых государственных органов, маслихатов и акиматов, Национальной палаты предпринимателей Республики Казахстан, общественных организаций. На основании решения комиссии утверждается перечень организаций технического и профессионального, послесреднего образова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  </w:t>
      </w:r>
      <w:r>
        <w:rPr>
          <w:rFonts w:cs="Times New Roman" w:ascii="Times New Roman" w:hAnsi="Times New Roman"/>
          <w:color w:val="FF0000"/>
        </w:rPr>
        <w:t xml:space="preserve">Сноска. Правила дополнены пунктом 14-1 в соответствии с приказом Министра образования и науки РК от 23.08.2013 </w:t>
      </w:r>
      <w:r>
        <w:rPr>
          <w:rFonts w:cs="Times New Roman" w:ascii="Times New Roman" w:hAnsi="Times New Roman"/>
          <w:color w:val="000000"/>
        </w:rPr>
        <w:t>№ 353</w:t>
      </w:r>
      <w:r>
        <w:rPr>
          <w:rFonts w:cs="Times New Roman" w:ascii="Times New Roman" w:hAnsi="Times New Roman"/>
          <w:color w:val="FF000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5. Решение о размещении государственного образовательного заказа на подготовку кадров с техническим и профессиональным, послесредним образованием публикуется на интернет-ресурсах уполномоченного органа и МИО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6. Для размещения государственного образовательного заказа создается Комиссия по размещению государственного образовательного заказа на подготовку кадров с техническим и профессиональным, послесредним образованием (далее - Комиссия), состав которой утверждается уполномоченным органом и МИО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7. Заседания Комиссии проводятся по плану, утвержденному ее председателем и считаются действительными, если на них,присутствуют более 2/3 от общего числа ее членов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8. Решения Комиссии принимаются открытым голосованием простым большинством голосов от числа присутствующих на заседании членов Комиссии и оформляются протоколом заседания, который подписывается председателем. При равенстве голосов состава Комиссии голос председателя Комиссии является решающ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4. Размещение государственного образовательного заказа н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</w:rPr>
        <w:t>подготовку специалистов с высшим и послевузовским образованием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</w:rPr>
        <w:t>а также на подготовительные отделения высших учебных заведе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. Для размещения государственного образовательного заказа на подготовку кадров с высшим и послевузовским образованием уполномоченный орган в области образования ежегодно объявляет конкурс среди вузов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Решение о проведении конкурса и утверждение конкурсной документации оформляются приказом Министра или лицом, исполняющим его обязанност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0. Объявление о проведении Конкурса публикуется на интернет-ресурсах уполномоченного органа в области образова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1. Для проведения Конкурса создается Комиссия по размещению государственного образовательного заказа на подготовку кадров с высшим и послевузовским образованием (далее - Комиссия), состав которой утверждается приказом Министра или лицом, исполняющим его обязанност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Председателем Комиссии является Министр. Комиссия формируется из числа сотрудников уполномоченного органа в области образования, других заинтересованных государственных органов и ведомств, общественных организаций. Количество состава комиссии является нечетным, включая его Председател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2. Заседания Комиссии проводятся по плану, утвержденному ее председателем, и считаются действительными, если на них присутствуют более 2/3 от общего числа ее членов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3. Решения Комиссии принимаются открытым голосованием простым большинством голосов от числа присутствующих на заседании членов Комиссии и оформляются протоколом заседания, который подписывается председателем. При равенстве голосов состава Комиссии голос председателя Комиссии является решающим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4. Документы, входящие в конкурсную заявку, подписываются первым руководителем вуза, заверяются печатью и представляются в порядке, указанном в объявлении о проведении конкурс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5. Конкурсная заявка должна быть получена уполномоченным органом в области образования не позднее часа и даты, указанных в объявлении о проведении конкурса. Конкурсная заявка, поступившая по истечению срока подачи конкурсных заявок, независимо от причин опоздания, не рассматривается. Внесение каких-либо изменений в конкурсные заявки после истечения срока их подачи не допускаетс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6. Комиссия рассматривает конкурсные заявки в течение 20 календарных дней со дня подачи заявки, определяет степень их соответствия требованиям конкурсной документации и проводит их оценку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7. При определении вузов и размещении государственного образовательного заказа на подготовку кадров с высшим образованием Комиссия руководствуется следующими основными критериями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) кадровое и материально-техническое обеспечение образовательного процесса и уровень квалификации педагогических работников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) обеспеченность учебной, учебно-методической литературой и иными информационными ресурсами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3) научный потенциал и уровень проводимых в вузе научных исследований (для вузов)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4) наличие мест для проживания обучающихся в общежитии, пунктов общественного питания и медицинского обслуживания, спортивных сооружений и залов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5) наличие аттестованных, аккредитованных образовательных программ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6) востребованность и трудоустройство выпускников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7) внедрение инновационных образовательных технологий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8. При определении базовых вузов и размещении государственного образовательного заказа на подготовку кадров с послевузовским образованием Комиссия руководствуется следующими основными критериями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) наличие научных руководителей из числа профессорско-преподавательского состава высшего учебного заведения с учеными степенями доктора наук/доктора философии (PhD)/доктора по профилю/кандидата наук, имеющих научные публикации в зарубежных научных изданиях с ненулевым импакт-фактором, а также опыт международного сотрудничества с учеными других стран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) выполнение с зарубежными вузами-партнерами (научными организациями) совместных научно-образовательных проектов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3) наличие договоров с аккредитованными научными организациями-партнерами о выполнении совместных научных проектов и предоставлении исследовательской базы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4) кадровое и материально–техническое обеспечение научно-образовательного процесса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5) доступ к мировым научным и образовательным ресурсам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6) наличие аттестованных, аккредитованных образовательных программ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7) внедрение инновационных технологий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8) участие в международном и национальном рейтингах вузов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9) выполнение научных и научно-технических программ и проектов по фундаментальным и прикладным исследованиям на основе грантового и программно-целевого финансирования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0) участие в международных образовательных и научных проектах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1) наличие в высшем учебном заведении мест для проживания обучающихся в общежитии, пунктов общественного питания и медицинского обслужива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9. При определении вузов и размещении государственного образовательного заказа на обучение слушателей на подготовительном отделении Комиссия руководствуется следующими основными критериями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) кадровое и материально-техническое обеспечение образовательного процесса и уровень квалификации педагогических работников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) обеспеченность учебной, учебно-методической литературой и иными информационными ресурсами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3) наличие в вузе достаточного количества мест для проживания обучающихся в общежитии, пунктов общественного питания и медицинского обслуживания, спортивных сооружений и залов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30. Конкурс для вузов проводится раздельно по каждой специальности высшего и послевузовского образова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31. Комиссия на основе оценки и сопоставления конкурсных заявок принимает решение о перечне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) вузов, в которых по условиям конкурса размещается государственный образовательный заказ на подготовку кадров с высшим образованием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) педагогических вузов, в которых по условиям конкурса размещается государственный образовательный заказ на подготовку педагогических кадров с высшим образованием с указанием объема в разрезе специальностей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3) базовых вузов, в которых по условиям конкурса размещается государственный образовательный заказ на подготовку кадров с послевузовским образованием с указанием объема в разрезе специальностей, в том числе для целевой подготовки магистров и докторов философии (PhD)/докторов по профилю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32. По результатам работы конкурсной комиссии приказом Министра или лицом, исполняющим его обязанности, утверждаются и публикуются на интернет-ресурсах уполномоченного органа в области образования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) перечень вузов, в которых размещается государственный образовательный заказ на подготовку кадров с высшим образованием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) перечень базовых вузов, в которых размещается государственный образовательный заказ на подготовку кадров с послевузовским образованием с указанием объема в разрезе специальностей, в том числе для целевой подготовки магистров и докторов философии (PhD)/докторов по профилю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3) перечень вузов, в которых размещается государственный образовательный заказ для обучения слушателей на подготовительных отделениях вуз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olas" w:hAnsi="Consolas" w:eastAsia="Consolas" w:cs="Consola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olas" w:hAnsi="Consolas" w:eastAsia="Consolas" w:cs="Consola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olas" w:hAnsi="Consolas" w:eastAsia="Consolas" w:cs="Consola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nsolas" w:hAnsi="Consolas" w:eastAsia="Consolas" w:cs="Consola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nsolas" w:hAnsi="Consolas" w:eastAsia="Consolas" w:cs="Consolas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onsolas" w:hAnsi="Consolas" w:eastAsia="Consolas" w:cs="Consola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14:00Z</dcterms:created>
  <dc:creator>Admin</dc:creator>
  <dc:description/>
  <cp:keywords/>
  <dc:language>en-US</dc:language>
  <cp:lastModifiedBy>Asima)</cp:lastModifiedBy>
  <dcterms:modified xsi:type="dcterms:W3CDTF">2015-04-09T05:11:00Z</dcterms:modified>
  <cp:revision>6</cp:revision>
  <dc:subject/>
  <dc:title/>
</cp:coreProperties>
</file>